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74080" cy="94411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В</w:t>
      </w:r>
      <w:r>
        <w:rPr>
          <w:b/>
          <w:sz w:val="40"/>
          <w:szCs w:val="40"/>
          <w:lang w:val="uk-UA"/>
        </w:rPr>
        <w:t>и</w:t>
      </w:r>
      <w:r>
        <w:rPr>
          <w:b/>
          <w:sz w:val="40"/>
          <w:szCs w:val="40"/>
        </w:rPr>
        <w:t>ходцевс</w:t>
      </w:r>
      <w:r>
        <w:rPr>
          <w:b/>
          <w:sz w:val="40"/>
          <w:szCs w:val="40"/>
          <w:lang w:val="uk-UA"/>
        </w:rPr>
        <w:t>ь</w:t>
      </w:r>
      <w:r>
        <w:rPr>
          <w:b/>
          <w:sz w:val="40"/>
          <w:szCs w:val="40"/>
        </w:rPr>
        <w:t>кий Васил</w:t>
      </w:r>
      <w:r>
        <w:rPr>
          <w:b/>
          <w:sz w:val="40"/>
          <w:szCs w:val="40"/>
          <w:lang w:val="uk-UA"/>
        </w:rPr>
        <w:t xml:space="preserve">ь Олексійович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р. у</w:t>
      </w:r>
      <w:r>
        <w:rPr>
          <w:b/>
          <w:sz w:val="28"/>
          <w:szCs w:val="28"/>
        </w:rPr>
        <w:t xml:space="preserve"> 1954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Лебедин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 Сум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обла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1976 по 1981 навчався в Харківському Художньо-Промисловому інституті на кафедрі «Інте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р та обладнання». Ляльки стали головною темою в роботі з 2 курсу. Захистив диплом за спеціальністю «Художник декоративного мистецтва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1984 р. професійнозаймається театром ляль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1984 по 1989 р. працював Головним художником Бєлгородського театру ляль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З 1989 по 2004 – старший викладач кафедри театру ляльок Харківського інституту мистецтв, де викладав технологію театральної ляльк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а час роботи у інституті створив студентські вистави, котрі отримали заслужену оцінку в Україні і за кордоном – Франція, Польщ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2004р. – старший викладач Кафедри акторської майстерності і режисури театру ляльок у Київському Національному Університеті театру, кіно і телебачення ім. І.К. Карпенка-Карого. Створено постановки спільно зі студентами і творчі індивідуальні постанов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 період з 1984р. здійснив більше 50 постановок в театрах України, Росії, Білорусі, Польщі, Бельгії. Ляльок до більшості вистав виготовои сам. Багато вистав відзначені на міжнародних фестивалях «Інтерлялька», «Мандруючі ляльки». Одна з останніх нагород за постановку вистави «Володар Єгипту» в Чернівецькому театрі ляльок» на фестивалях «Галицька Мельпомена» і «Золотий Телесик-2009»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Окрім постановок, є автором і виконавцем  великої кількості ляльок для телебачення, шоу-програм, а також авторських ляльок для інтер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рів, що зберігаються в Україні і за кордоном (США, Швейцарії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Займається науковою роботою в галузі технології виготовлення ляльок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Персональний член </w:t>
      </w:r>
      <w:r>
        <w:rPr>
          <w:sz w:val="32"/>
          <w:szCs w:val="32"/>
          <w:lang w:val="en-US"/>
        </w:rPr>
        <w:t>UNIM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 2005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Одружений. Дружина Виходцевська Тетяна Леонідівна – професійний художник і співавтор усіх постанов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Батько трьох дітей, котрі теж роблять свій внесок  у розвиток лялькової справи. Дідусь двох онуч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1:00Z</dcterms:created>
  <dc:creator>Ирина</dc:creator>
  <dc:description/>
  <cp:keywords/>
  <dc:language>en-US</dc:language>
  <cp:lastModifiedBy>Пользователь Windows</cp:lastModifiedBy>
  <dcterms:modified xsi:type="dcterms:W3CDTF">2018-09-05T14:49:00Z</dcterms:modified>
  <cp:revision>2</cp:revision>
  <dc:subject/>
  <dc:title/>
</cp:coreProperties>
</file>